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4070"/>
        <w:gridCol w:w="1800"/>
        <w:gridCol w:w="198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jdstip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rinken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eit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tbij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ussendo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sendo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n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ssendo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60"/>
      <w:rPr/>
    </w:pPr>
    <w:r>
      <w:rPr>
        <w:color w:val="4F81BD"/>
      </w:rPr>
      <w:t xml:space="preserve">Voedingsdagboek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Kop1Char">
    <w:name w:val="Kop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5:12:00Z</dcterms:created>
  <dc:creator>Mieke Vreman</dc:creator>
  <dc:description/>
  <cp:keywords/>
  <dc:language>en-US</dc:language>
  <cp:lastModifiedBy>Mieke Vreman</cp:lastModifiedBy>
  <cp:lastPrinted>2008-01-08T21:44:00Z</cp:lastPrinted>
  <dcterms:modified xsi:type="dcterms:W3CDTF">2025-01-15T15:12:00Z</dcterms:modified>
  <cp:revision>2</cp:revision>
  <dc:subject/>
  <dc:title>Tijd</dc:title>
</cp:coreProperties>
</file>